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/>
      </w:pPr>
      <w:r>
        <w:rPr>
          <w:kern w:val="2"/>
          <w:sz w:val="27"/>
          <w:szCs w:val="27"/>
          <w:lang w:eastAsia="ru-RU"/>
        </w:rPr>
        <w:t>​</w:t>
      </w:r>
      <w:r>
        <w:rPr>
          <w:b/>
          <w:kern w:val="2"/>
          <w:sz w:val="40"/>
          <w:szCs w:val="40"/>
          <w:lang w:eastAsia="ru-RU"/>
        </w:rPr>
        <w:t>Системно-деятельностный подход к обучению                                       младших школьников по новым образовательным стандартам.</w:t>
      </w:r>
      <w:r>
        <w:rPr>
          <w:sz w:val="32"/>
          <w:szCs w:val="32"/>
          <w:lang w:eastAsia="ru-RU"/>
        </w:rPr>
        <w:br/>
      </w:r>
      <w:r>
        <w:rPr>
          <w:b/>
          <w:sz w:val="32"/>
          <w:szCs w:val="32"/>
          <w:lang w:eastAsia="ru-RU"/>
        </w:rPr>
        <w:t xml:space="preserve">                Чт</w:t>
      </w:r>
      <w:r>
        <w:rPr>
          <w:b/>
          <w:sz w:val="32"/>
          <w:szCs w:val="32"/>
          <w:lang w:val="en-US" w:eastAsia="ru-RU"/>
        </w:rPr>
        <w:t>o</w:t>
      </w:r>
      <w:r>
        <w:rPr>
          <w:b/>
          <w:sz w:val="32"/>
          <w:szCs w:val="32"/>
          <w:lang w:eastAsia="ru-RU"/>
        </w:rPr>
        <w:t>бы быть хорошим преподавателем,</w:t>
        <w:br/>
        <w:t xml:space="preserve">                    нужно любить то, что преподаешь,</w:t>
        <w:br/>
        <w:t xml:space="preserve">                и любить тех, к</w:t>
      </w:r>
      <w:r>
        <w:rPr>
          <w:b/>
          <w:sz w:val="32"/>
          <w:szCs w:val="32"/>
          <w:lang w:val="en-US" w:eastAsia="ru-RU"/>
        </w:rPr>
        <w:t>o</w:t>
      </w:r>
      <w:r>
        <w:rPr>
          <w:b/>
          <w:sz w:val="32"/>
          <w:szCs w:val="32"/>
          <w:lang w:eastAsia="ru-RU"/>
        </w:rPr>
        <w:t>му преподаешь</w:t>
        <w:br/>
        <w:t xml:space="preserve">                                              В. Ключевский.</w:t>
      </w:r>
      <w:r>
        <w:rPr>
          <w:sz w:val="32"/>
          <w:szCs w:val="32"/>
          <w:lang w:eastAsia="ru-RU"/>
        </w:rPr>
        <w:br/>
      </w:r>
      <w:r>
        <w:rPr>
          <w:sz w:val="28"/>
          <w:szCs w:val="28"/>
          <w:lang w:eastAsia="ru-RU"/>
        </w:rPr>
        <w:t>Школа сегодня стремительно меняется, пытается идти в ногу со временем. Главное же изм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нение в обществе, влияющее и на ситуацию в образовании, — это ускорение темпов развития С вводом Федеральных образовательных стандартов начального общего образования изменились цели и содержание образования, появились новые средства, технологии, формы обучения. Одн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ко урок остается главной формой обучения, где одновременно используются и тр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диционные средства, методы обучения, и инновационные технологии, которые способствуют формированию универсальных учебных действий, не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бходимых для успешности ученик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в в современном обществе.</w:t>
        <w:br/>
      </w:r>
      <w:r>
        <w:rPr>
          <w:b/>
          <w:sz w:val="28"/>
          <w:szCs w:val="28"/>
          <w:lang w:eastAsia="ru-RU"/>
        </w:rPr>
        <w:t>Главной целью</w:t>
      </w:r>
      <w:r>
        <w:rPr>
          <w:sz w:val="28"/>
          <w:szCs w:val="28"/>
          <w:lang w:eastAsia="ru-RU"/>
        </w:rPr>
        <w:t xml:space="preserve"> образования становится не передача знаний и социальн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го опыта ученику, а развитие личности ученика, его способности самостоятельно ставить учебные цели, проектировать способы  их реализации, контролировать и реально оценивать свои достижения, иначе говоря – ф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рмирование  умения учиться.</w:t>
        <w:br/>
        <w:t xml:space="preserve">    В основу разработки новых стандартов п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 xml:space="preserve">ложен </w:t>
      </w:r>
      <w:r>
        <w:rPr>
          <w:b/>
          <w:sz w:val="28"/>
          <w:szCs w:val="28"/>
          <w:lang w:eastAsia="ru-RU"/>
        </w:rPr>
        <w:t>системно-деятельностный</w:t>
      </w:r>
      <w:r>
        <w:rPr>
          <w:sz w:val="28"/>
          <w:szCs w:val="28"/>
          <w:lang w:eastAsia="ru-RU"/>
        </w:rPr>
        <w:t xml:space="preserve"> подход.</w:t>
        <w:br/>
        <w:t xml:space="preserve">Переход к модели обучения на основе деятельностного подхода предполагает изменение самой методики обучения. Современный процесс обучения ориентирован на управление учителем познавательной деятельностью школьников, и к концу обучения в школе он должен 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существляться по такой схеме: пл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нирование учениками своей деятельности на уроке – выбор ими источников информации – освоение и присв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ение новых знаний в процессе самостоятельной деятельности с этими источниками – самоанализ школьниками результатов работы. Таким образом, меняется роль учителя: он становится организатором деятельн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сти детей. Новый школьный ст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ндарт начального общего образования отменяют «минимум знаний» и вводят понятие социального заказа.</w:t>
        <w:br/>
      </w:r>
      <w:r>
        <w:rPr>
          <w:b/>
          <w:sz w:val="28"/>
          <w:szCs w:val="28"/>
          <w:lang w:eastAsia="ru-RU"/>
        </w:rPr>
        <w:t>Деятельн</w:t>
      </w:r>
      <w:r>
        <w:rPr>
          <w:b/>
          <w:sz w:val="28"/>
          <w:szCs w:val="28"/>
          <w:lang w:val="en-US" w:eastAsia="ru-RU"/>
        </w:rPr>
        <w:t>o</w:t>
      </w:r>
      <w:r>
        <w:rPr>
          <w:b/>
          <w:sz w:val="28"/>
          <w:szCs w:val="28"/>
          <w:lang w:eastAsia="ru-RU"/>
        </w:rPr>
        <w:t>стный подход</w:t>
      </w:r>
      <w:r>
        <w:rPr>
          <w:sz w:val="28"/>
          <w:szCs w:val="28"/>
          <w:lang w:eastAsia="ru-RU"/>
        </w:rPr>
        <w:t xml:space="preserve"> – это подход к организации процесса обучения, в котором на первый план вы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>одит проблема самоопределения ученика в учебном процессе. Целью деятельностного подхода является воспитание личности ребенка как субъекта жизнедеятельности. Быть субъектом – быть х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зяином своей деятельности: ст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вить цели, решать задачи, отвечать за результаты.</w:t>
        <w:br/>
      </w:r>
      <w:r>
        <w:rPr>
          <w:b/>
          <w:sz w:val="28"/>
          <w:szCs w:val="28"/>
          <w:lang w:eastAsia="ru-RU"/>
        </w:rPr>
        <w:t>Задач</w:t>
      </w:r>
      <w:r>
        <w:rPr>
          <w:sz w:val="28"/>
          <w:szCs w:val="28"/>
          <w:lang w:eastAsia="ru-RU"/>
        </w:rPr>
        <w:t>а с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временной шк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лы — не дать объем знаний, а научить учиться.</w:t>
        <w:br/>
        <w:t>Чему же должен научиться ребенок?</w:t>
        <w:br/>
        <w:t xml:space="preserve">       Есть ст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рая притча о том, как пришел мудрец к бедным и сказал: «Я вижу, вы голодны. Давайте, я дам вам рыбу, чтобы вы утолили голод». Но притча гласит: не над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 xml:space="preserve"> давать рыбу, надо научить человека ловить ее. Стандарт нового поколения помогает научить учиться, научить «ловить рыбу» и, тем самым, овладеть универсальными учебными действиями, без которых ничего не может быть. Именно в действии рождается знание.</w:t>
        <w:br/>
        <w:t>Св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еобразие и значение учебной деятельности в том, что ребенок изменяет с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м себя. Это означает, что младший школьник не равнодушен к той деятельности, которой занимается, осознает важность получения знаний, умеет ставить проблемные вопросы и находить пути для их решения, анализирует свою деятельн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сть, оценивает успехи, определяет причины ошибок и неудач. Это возможно, если у школьника формируется учебная деятельность, если процесс обучения делает школьника ее субъектом, то есть его учат учить себя, осознавать личную ответственность за результаты обучения, владеть умениями самообучения и саморазвития.</w:t>
        <w:br/>
        <w:t>Любая деятельн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сть начинается с постановки цели, личностно значимой для учеников, когда эта цель «присвоена» учеником, он может понять и сформулировать задачу. Чтобы у уч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щихся возник познавательный интерес, надо столкнуть их с «преодолимой трудностью», то есть, создать проблемную ситуацию. Чт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бы решить ее, выполняются учебные действия, на этом этапе надо создать ситуацию успеха.</w:t>
        <w:br/>
        <w:t xml:space="preserve">Реализация системно-деятельностного подхода в практическом преподавании обеспечивается </w:t>
      </w:r>
      <w:r>
        <w:rPr>
          <w:b/>
          <w:sz w:val="28"/>
          <w:szCs w:val="28"/>
          <w:lang w:eastAsia="ru-RU"/>
        </w:rPr>
        <w:t>дидактическими принципами.</w:t>
      </w:r>
      <w:r>
        <w:rPr>
          <w:sz w:val="28"/>
          <w:szCs w:val="28"/>
          <w:lang w:eastAsia="ru-RU"/>
        </w:rPr>
        <w:t xml:space="preserve"> Перечислим их.</w:t>
        <w:br/>
      </w:r>
      <w:r>
        <w:rPr>
          <w:b/>
          <w:sz w:val="28"/>
          <w:szCs w:val="28"/>
          <w:lang w:eastAsia="ru-RU"/>
        </w:rPr>
        <w:t>Принцип деятельн</w:t>
      </w:r>
      <w:r>
        <w:rPr>
          <w:b/>
          <w:sz w:val="28"/>
          <w:szCs w:val="28"/>
          <w:lang w:val="en-US" w:eastAsia="ru-RU"/>
        </w:rPr>
        <w:t>o</w:t>
      </w:r>
      <w:r>
        <w:rPr>
          <w:b/>
          <w:sz w:val="28"/>
          <w:szCs w:val="28"/>
          <w:lang w:eastAsia="ru-RU"/>
        </w:rPr>
        <w:t>сти</w:t>
      </w:r>
      <w:r>
        <w:rPr>
          <w:sz w:val="28"/>
          <w:szCs w:val="28"/>
          <w:lang w:eastAsia="ru-RU"/>
        </w:rPr>
        <w:t xml:space="preserve"> заключается в том, что ученик, получ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  <w:br/>
      </w:r>
      <w:r>
        <w:rPr>
          <w:b/>
          <w:sz w:val="28"/>
          <w:szCs w:val="28"/>
          <w:lang w:eastAsia="ru-RU"/>
        </w:rPr>
        <w:t>Принцип непрерыв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звития детей.</w:t>
        <w:br/>
      </w:r>
      <w:r>
        <w:rPr>
          <w:b/>
          <w:sz w:val="28"/>
          <w:szCs w:val="28"/>
          <w:lang w:eastAsia="ru-RU"/>
        </w:rPr>
        <w:t>Принцип целостности</w:t>
      </w:r>
      <w:r>
        <w:rPr>
          <w:sz w:val="28"/>
          <w:szCs w:val="28"/>
          <w:lang w:eastAsia="ru-RU"/>
        </w:rPr>
        <w:t xml:space="preserve"> предпол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гает формирование учащимися обоб-щенного системного представления о мире (природе, обществе, самом себе, социокультурном мире и мире деятельн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сти).</w:t>
        <w:br/>
      </w:r>
      <w:r>
        <w:rPr>
          <w:b/>
          <w:sz w:val="28"/>
          <w:szCs w:val="28"/>
          <w:lang w:eastAsia="ru-RU"/>
        </w:rPr>
        <w:t>Принцип миним</w:t>
      </w:r>
      <w:r>
        <w:rPr>
          <w:b/>
          <w:sz w:val="28"/>
          <w:szCs w:val="28"/>
          <w:lang w:val="en-US" w:eastAsia="ru-RU"/>
        </w:rPr>
        <w:t>a</w:t>
      </w:r>
      <w:r>
        <w:rPr>
          <w:b/>
          <w:sz w:val="28"/>
          <w:szCs w:val="28"/>
          <w:lang w:eastAsia="ru-RU"/>
        </w:rPr>
        <w:t>кса</w:t>
      </w:r>
      <w:r>
        <w:rPr>
          <w:sz w:val="28"/>
          <w:szCs w:val="28"/>
          <w:lang w:eastAsia="ru-RU"/>
        </w:rPr>
        <w:t xml:space="preserve">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  <w:br/>
      </w:r>
      <w:r>
        <w:rPr>
          <w:b/>
          <w:sz w:val="28"/>
          <w:szCs w:val="28"/>
          <w:lang w:eastAsia="ru-RU"/>
        </w:rPr>
        <w:t>Принцип псих</w:t>
      </w:r>
      <w:r>
        <w:rPr>
          <w:b/>
          <w:sz w:val="28"/>
          <w:szCs w:val="28"/>
          <w:lang w:val="en-US" w:eastAsia="ru-RU"/>
        </w:rPr>
        <w:t>o</w:t>
      </w:r>
      <w:r>
        <w:rPr>
          <w:b/>
          <w:sz w:val="28"/>
          <w:szCs w:val="28"/>
          <w:lang w:eastAsia="ru-RU"/>
        </w:rPr>
        <w:t>логической комфортности</w:t>
      </w:r>
      <w:r>
        <w:rPr>
          <w:sz w:val="28"/>
          <w:szCs w:val="28"/>
          <w:lang w:eastAsia="ru-RU"/>
        </w:rPr>
        <w:t xml:space="preserve"> предполагает снятие всех стрессообразующих ф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кторов учебного процесса, создание в школе и на уроках доброжелательной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тмосферы, ориентированной на реализацию идей педагогики с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трудничества, развитие диалоговых ф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рм общения.</w:t>
        <w:br/>
      </w:r>
      <w:r>
        <w:rPr>
          <w:b/>
          <w:sz w:val="28"/>
          <w:szCs w:val="28"/>
          <w:lang w:eastAsia="ru-RU"/>
        </w:rPr>
        <w:t>Принцип вариативности</w:t>
      </w:r>
      <w:r>
        <w:rPr>
          <w:sz w:val="28"/>
          <w:szCs w:val="28"/>
          <w:lang w:eastAsia="ru-RU"/>
        </w:rPr>
        <w:t xml:space="preserve"> предполагает формирование у учащихся способностей к систематическому перебору вариантов и адекватному принятию решений в ситуациях выбора.</w:t>
        <w:br/>
      </w:r>
      <w:r>
        <w:rPr>
          <w:b/>
          <w:sz w:val="28"/>
          <w:szCs w:val="28"/>
          <w:lang w:eastAsia="ru-RU"/>
        </w:rPr>
        <w:t>Принцип творчества</w:t>
      </w:r>
      <w:r>
        <w:rPr>
          <w:sz w:val="28"/>
          <w:szCs w:val="28"/>
          <w:lang w:eastAsia="ru-RU"/>
        </w:rPr>
        <w:t xml:space="preserve"> означает максимальную ориентацию на творчес-кое начало в образовательном процессе, приобретение учащимся собственного опыта творческой деятельности.</w:t>
        <w:br/>
        <w:t>Представленная систем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).</w:t>
        <w:br/>
        <w:t>Каждый р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з, составляя конспект своего урока, я задумываюсь над такими вопросами: как сф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рмулировать цели урока и обеспечить их достижение; какой учебный материал подобрать; какие методы и средства обучения выбрать; как лучше организовать собственную деятельность и деятельность ученик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в; как сделать, чтобы взаимодействие всех компонентов привело к системе знаний, умений и навыков.</w:t>
        <w:br/>
        <w:t>Многое в раб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те учителя зависит от таланта и мастерства самого педагога, его умения организовать «поиски» на уроке, умения управлять, а не натаскивать. Поэтому учителям необходимо овл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девать педагогическими технологиями, с помощью которых можно реализовать новые требования.</w:t>
        <w:br/>
        <w:t xml:space="preserve"> </w:t>
      </w:r>
      <w:r>
        <w:rPr>
          <w:b/>
          <w:sz w:val="28"/>
          <w:szCs w:val="28"/>
          <w:lang w:eastAsia="ru-RU"/>
        </w:rPr>
        <w:t>Деятельностный подх</w:t>
      </w:r>
      <w:r>
        <w:rPr>
          <w:b/>
          <w:sz w:val="28"/>
          <w:szCs w:val="28"/>
          <w:lang w:val="en-US" w:eastAsia="ru-RU"/>
        </w:rPr>
        <w:t>o</w:t>
      </w:r>
      <w:r>
        <w:rPr>
          <w:b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 - это главное условие реализации ФГОС НОО. В рамках стандартов реализуется новый подход к организации обучения, который направлен на раскрытие способностей учащихся, на формирование личности, а т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к же готовности ее к жизни в современном мире.</w:t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70" w:after="150"/>
        <w:ind w:left="1416" w:hanging="0"/>
        <w:outlineLvl w:val="0"/>
        <w:rPr>
          <w:b/>
          <w:b/>
          <w:kern w:val="2"/>
          <w:lang w:eastAsia="ru-RU"/>
        </w:rPr>
      </w:pPr>
      <w:r>
        <w:rPr>
          <w:sz w:val="28"/>
          <w:szCs w:val="28"/>
          <w:lang w:eastAsia="ru-RU"/>
        </w:rPr>
        <w:br/>
        <w:t>ИСПОЛЬЗОВАННАЯ ЛИТЕРАТУРА</w:t>
        <w:br/>
      </w:r>
      <w:r>
        <w:rPr>
          <w:lang w:eastAsia="ru-RU"/>
        </w:rPr>
        <w:t>Деятельностно-ориентированный подход к образованию //Управление школой. Газета Изд. дома «Первое сентября». 2011. № 9.- С.14-15.</w:t>
        <w:br/>
        <w:t>Кудрявцева Н.Г. Системно-деятельностный подход как механизм реализации ФГОС нового поколения /Н.Г. Кудрявцева //Справочник заместителя директора. 2011. № 4. С. 13-27.</w:t>
        <w:br/>
        <w:t>Деятельностный подход как основа педагогических технологий в обучении. Режим доступа:[http://www.nbuv.gov.ua/portal/soc gum/pspo/2005 7 1/doc pdf/Kolyada.pdf]</w:t>
        <w:br/>
        <w:t>Деятельностный подход в обучении как фактор развития личности младшего школьника. Режим доступа: [http://www.proshkolu.ru/user/UsriakovaOU/file/754302/]</w:t>
        <w:br/>
        <w:t>Деятельностный подход в обучении. Понятие проектирования как деятельности. Режим доступа: [http://festival.lseptember.ru/articles/419748/]</w:t>
        <w:br/>
        <w:t>Методические рекомендации по организации урока в рамках систем-но-деятельностного подхода. Режим доступа: fhttp://omczo.org/publ/393-l-0-2468]</w:t>
        <w:br/>
        <w:t>Системно-деятельностный подход в реализации ФГОС. Режим досту-па: [http://schooll884.ru/]</w:t>
        <w:br/>
        <w:t>Ярцева С.В. Реализация системно-деятельностного подхода при обучении биологии / С.В. Ярцева // Биология в школе. 2010. № 6. С. 23-27.</w:t>
        <w:br/>
        <w:t>Хуторской А. Деятельность как содержание образования /А. Хуторской //Народное образование. 2003. № 8. С. 107-114.</w:t>
        <w:br/>
        <w:t>Дмитриев С.В. Системно-деятельностный подход в технологии школьного обучения / С.В. Дмитриев // Школьные технологии. 2003. № 6. С. 30-39.</w:t>
        <w:br/>
        <w:t xml:space="preserve">Гревцова И. Системно-деятельностный подход в технологии школьного обучения /И. Гревцова // Школьные технологии. 2003. № 6. . </w:t>
        <w:br/>
        <w:t>Леонтьев А.А. Что такое деятельностный подход в образовании /А.А. Леонтьев //Начальная школа плюс. 2001.№1. с. 3-6</w:t>
      </w:r>
      <w:r>
        <w:rPr>
          <w:kern w:val="2"/>
          <w:lang w:eastAsia="ru-RU"/>
        </w:rPr>
        <w:t>.</w:t>
      </w:r>
    </w:p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5:00Z</dcterms:created>
  <dc:creator>DNS</dc:creator>
  <dc:description/>
  <cp:keywords/>
  <dc:language>en-US</dc:language>
  <cp:lastModifiedBy>User</cp:lastModifiedBy>
  <cp:lastPrinted>2016-10-20T22:19:00Z</cp:lastPrinted>
  <dcterms:modified xsi:type="dcterms:W3CDTF">2016-11-09T16:53:00Z</dcterms:modified>
  <cp:revision>46</cp:revision>
  <dc:subject/>
  <dc:title>Пояснительная  записка</dc:title>
</cp:coreProperties>
</file>