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внеурочного занятия по спортивно-оздоровительному направлению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49"/>
        <w:gridCol w:w="411"/>
        <w:gridCol w:w="2793"/>
        <w:gridCol w:w="4420"/>
        <w:gridCol w:w="3561"/>
        <w:gridCol w:w="1479"/>
      </w:tblGrid>
      <w:tr>
        <w:trPr/>
        <w:tc>
          <w:tcPr>
            <w:tcW w:w="3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12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шкова Н.П., Егоренкова Ю.А.</w:t>
            </w:r>
          </w:p>
        </w:tc>
      </w:tr>
      <w:tr>
        <w:trPr/>
        <w:tc>
          <w:tcPr>
            <w:tcW w:w="3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, класс</w:t>
            </w:r>
          </w:p>
        </w:tc>
        <w:tc>
          <w:tcPr>
            <w:tcW w:w="12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, спортивно-оздоровительное направление, 1,2 класс</w:t>
            </w:r>
          </w:p>
        </w:tc>
      </w:tr>
      <w:tr>
        <w:trPr/>
        <w:tc>
          <w:tcPr>
            <w:tcW w:w="3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</w:p>
        </w:tc>
        <w:tc>
          <w:tcPr>
            <w:tcW w:w="12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ому – всё здорово!»</w:t>
            </w:r>
          </w:p>
        </w:tc>
      </w:tr>
      <w:tr>
        <w:trPr/>
        <w:tc>
          <w:tcPr>
            <w:tcW w:w="3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</w:tc>
        <w:tc>
          <w:tcPr>
            <w:tcW w:w="12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И №22</w:t>
            </w:r>
          </w:p>
        </w:tc>
      </w:tr>
      <w:tr>
        <w:trPr/>
        <w:tc>
          <w:tcPr>
            <w:tcW w:w="3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занятия:</w:t>
            </w:r>
          </w:p>
        </w:tc>
        <w:tc>
          <w:tcPr>
            <w:tcW w:w="12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 – игровой</w:t>
            </w:r>
          </w:p>
        </w:tc>
      </w:tr>
      <w:tr>
        <w:trPr/>
        <w:tc>
          <w:tcPr>
            <w:tcW w:w="3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:</w:t>
            </w:r>
          </w:p>
        </w:tc>
        <w:tc>
          <w:tcPr>
            <w:tcW w:w="12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озиции признания ценности здоровья, чувства ответственности за сохранение и укрепление своего здоровья.</w:t>
            </w:r>
          </w:p>
        </w:tc>
      </w:tr>
      <w:tr>
        <w:trPr/>
        <w:tc>
          <w:tcPr>
            <w:tcW w:w="3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а:</w:t>
            </w:r>
          </w:p>
        </w:tc>
        <w:tc>
          <w:tcPr>
            <w:tcW w:w="12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07" w:hanging="207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знания по правил здорового образа жиз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07" w:hanging="20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ь внимание, мышление, интерес к своему здоровью и здоровью окружающих люд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07" w:hanging="20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культуру общения, поведения.</w:t>
            </w:r>
          </w:p>
        </w:tc>
      </w:tr>
      <w:tr>
        <w:trPr>
          <w:trHeight w:val="4087" w:hRule="atLeast"/>
        </w:trPr>
        <w:tc>
          <w:tcPr>
            <w:tcW w:w="3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формирование положительного отношения к правилам ЗОЖ,  занятиям двигательной деятельностью для удовлетворения индивидуальных интересов и потре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: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ладение основами самооценки, принятия решений и осуществления осознанного выбора в игровой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ния знаниями о правилах здорового образа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ние знаниями об особенностях индивидуального здоровья и о функциональных возможностях организма, способах профилактики перенапряжения средствами физической куль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 игровой деятельности</w:t>
            </w:r>
          </w:p>
        </w:tc>
      </w:tr>
      <w:tr>
        <w:trPr/>
        <w:tc>
          <w:tcPr>
            <w:tcW w:w="3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2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, спортивный зал.</w:t>
            </w:r>
          </w:p>
        </w:tc>
      </w:tr>
      <w:tr>
        <w:trPr/>
        <w:tc>
          <w:tcPr>
            <w:tcW w:w="3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 групповая, фронтальная.</w:t>
            </w:r>
          </w:p>
        </w:tc>
      </w:tr>
      <w:tr>
        <w:trPr/>
        <w:tc>
          <w:tcPr>
            <w:tcW w:w="3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и программное обеспечение.</w:t>
            </w:r>
          </w:p>
        </w:tc>
        <w:tc>
          <w:tcPr>
            <w:tcW w:w="12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, мультимедийный проектор, интерактивная доска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 (гимнастические маты, теннисные и волейбольные мячи, гимнастические палки)</w:t>
            </w:r>
          </w:p>
        </w:tc>
      </w:tr>
      <w:tr>
        <w:trPr/>
        <w:tc>
          <w:tcPr>
            <w:tcW w:w="3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ные ресурсы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литература;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дидактические материалы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ссылки на ЭОР</w:t>
            </w:r>
          </w:p>
        </w:tc>
        <w:tc>
          <w:tcPr>
            <w:tcW w:w="12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uchportal.ru/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в программе «PowerPoint», по теме «Гимнастика для глаз», «Здоровому – всё здорово!»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занятия</w:t>
            </w:r>
          </w:p>
        </w:tc>
      </w:tr>
      <w:tr>
        <w:trPr>
          <w:trHeight w:val="577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уемые ресурсы 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  <w:br/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 указанием действий с ресурсами, например, рисование в программе Paint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577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этап «Организационно-мотивационный»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мся предлагается помочь учителю вспомнить  тему занятия 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омогает учащимся сформулировать цели занятия. 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, отвечая на вопросы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</w:t>
            </w:r>
          </w:p>
        </w:tc>
      </w:tr>
      <w:tr>
        <w:trPr>
          <w:trHeight w:val="577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этап «Осмысление»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в программе «PowerPoint», по теме: «Гимнастика для глаз»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на вопрос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А что значит быть здоровым?» Как каждый ученик понимает, что значит быть здоровым.», «А что мешает быть здоровым?»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общает и корректирует ответы детей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глаз по средствам использования презентации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оставленные вопросы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уют с учителем во время беседы, осуществляемой во фронтальном режиме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учителя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мин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этап «Освоение нового материала и новых умений»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в программе «PowerPoint», по теме: «Здоровому – всё здорово!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Это я это я, это все мои друзья»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«Гимнастика для глаз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«Физические упражнения»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ям предлагается россворд в презентации с ключевым словом «Здоровье»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 этой игре проверяется внимание. Слушайте вопросы, которые задаёт учитель. Если ответ отрицательный то все молчат, а если положительный отвечают хором фразой: «Это я, это я, это все мои друзья».</w:t>
              <w:br/>
              <w:br/>
              <w:t>- Кто ватагою веселой</w:t>
              <w:br/>
              <w:t>Каждый день шагает в школу?</w:t>
              <w:br/>
              <w:t>- Знает кто, что красный цвет</w:t>
              <w:br/>
              <w:t>Означает: хода нет.</w:t>
              <w:br/>
              <w:t>- Кто из вас из малышей,</w:t>
              <w:br/>
              <w:t>Ходит грязный до ушей?</w:t>
              <w:br/>
              <w:t>- Кто любит маме помогать,</w:t>
              <w:br/>
              <w:t>По дому мусор рассыпать?</w:t>
              <w:br/>
              <w:t>- Кто одежду бережёт,</w:t>
              <w:br/>
              <w:t>Под кровать её кладёт?</w:t>
              <w:br/>
              <w:t>- Кто ложится рано спать</w:t>
              <w:br/>
              <w:t>В ботинках грязных на кровать?</w:t>
              <w:br/>
              <w:t>- Кто из вас не ходит хмурый,</w:t>
              <w:br/>
              <w:t>Любит спорт и физкультуру?</w:t>
              <w:br/>
              <w:t>- Кто, из вас идя, домой,</w:t>
              <w:br/>
              <w:t>Мяч гонял по мостовой?</w:t>
              <w:br/>
              <w:t>- Кто любит в классе отвечать,</w:t>
              <w:br/>
              <w:t>Аплодисменты получать?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ыть глаза, зажмуриться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чим рожицы, изображаем мордочки животных;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суем носом, представим, что нос стал таким длинным, что мы им можем даже рисовать на доске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быстро поморгали;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оворачивая головы, посмотрели влево, потом вправо, вверх и вних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мы можем отправляться в спортивный зал, и наши глазки покажут нам дорогу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руговая зарядка»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ются карточки с физическими упражнениями всем учащимся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могает учащимся выполнить упражнение (если возникают затруднения), делает замечания по технике выполнения упражнения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: «Хитрая лиса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эстафета «Кто вперёд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эстафета « Прыжки на фитболах»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оставленные вопросы, играют в игру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оставленные вопросы, играют в игру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инают для использования самостоятельно при подготовке домашнего задания дом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правильности выполнения упражнений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адекватные способы поведения и взаимодействия с партнерами во время игровой деятельности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мин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этап «Рефлексия»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ициирует рефлексию учащихся по поводу своего эмоционального состояния, своей деятельност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 по правилам ЗОЖ для родителей.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чём мы говорили сегодня на занятии?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важно на ваш взгляд то что мы сегодня рассмотрели?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привычки ЗОЖ вы хотели бы приобрести в будущем?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аются памятки. Просьба передать их родителям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деемся, что сегодня наша встреча не прошла даром, и вы многое почерпнули из неё. Ведь как гласит пословица «Здоров будешь – всё добудешь!»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оставленные вопросы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уют с учителем во время беседы, осуществляемой во фронтальном режиме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ланировать свою деятельность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своей деятельности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м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ООШИ №22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ческая карта внеурочного занятия </w:t>
      </w:r>
    </w:p>
    <w:p>
      <w:pPr>
        <w:pStyle w:val="Normal"/>
        <w:pBdr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портивно-оздоровительному направл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ля учащихся 1,2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Тема: «Здоровому – всё здорово!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18.04.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енкова Ю.А.,</w:t>
      </w:r>
    </w:p>
    <w:p>
      <w:pPr>
        <w:pStyle w:val="Normal"/>
        <w:spacing w:before="0" w:after="200"/>
        <w:jc w:val="right"/>
        <w:rPr>
          <w:vanish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шкова Н.П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erifExtraBoldC"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5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fficinaSerifExtraBoldC;OfficinaSerifExtraBoldC" w:hAnsi="OfficinaSerifExtraBoldC;OfficinaSerifExtraBoldC" w:eastAsia="Times New Roman" w:cs="OfficinaSerifExtraBoldC;OfficinaSerifExtraBoldC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44:00Z</dcterms:created>
  <dc:creator>надяб</dc:creator>
  <dc:description/>
  <cp:keywords/>
  <dc:language>en-US</dc:language>
  <cp:lastModifiedBy>МБОУ ООШИ № 22</cp:lastModifiedBy>
  <cp:lastPrinted>2017-04-17T10:05:00Z</cp:lastPrinted>
  <dcterms:modified xsi:type="dcterms:W3CDTF">2017-11-16T05:20:00Z</dcterms:modified>
  <cp:revision>7</cp:revision>
  <dc:subject/>
  <dc:title/>
</cp:coreProperties>
</file>