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униципальное бюджетное общеобразовательное учреждение основная общеобразовательная школа- интернат для учащихся с ограниченными возможностями здоровья №22 г. Томска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bCs/>
          <w:i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ТЕХНОЛОГИЧЕСКАЯ КАРТА</w:t>
      </w:r>
      <w:r>
        <w:rPr>
          <w:rFonts w:cs="Helvetica" w:ascii="Helvetica" w:hAnsi="Helvetica"/>
          <w:bCs/>
          <w:iCs/>
          <w:color w:val="000000"/>
          <w:sz w:val="32"/>
          <w:szCs w:val="32"/>
        </w:rPr>
        <w:t xml:space="preserve"> внеурочной деятельности </w:t>
      </w:r>
    </w:p>
    <w:p>
      <w:pPr>
        <w:pStyle w:val="Normal"/>
        <w:rPr>
          <w:rFonts w:ascii="Helvetica" w:hAnsi="Helvetica" w:cs="Helvetica"/>
          <w:bCs/>
          <w:iCs/>
          <w:color w:val="000000"/>
          <w:sz w:val="32"/>
          <w:szCs w:val="32"/>
        </w:rPr>
      </w:pPr>
      <w:r>
        <w:rPr>
          <w:rFonts w:cs="Helvetica" w:ascii="Helvetica" w:hAnsi="Helvetica"/>
          <w:bCs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Cs/>
          <w:iCs/>
          <w:color w:val="000000"/>
          <w:sz w:val="32"/>
          <w:szCs w:val="32"/>
        </w:rPr>
        <w:t xml:space="preserve">                               </w:t>
      </w:r>
      <w:r>
        <w:rPr>
          <w:rFonts w:cs="Helvetica" w:ascii="Helvetica" w:hAnsi="Helvetica"/>
          <w:bCs/>
          <w:iCs/>
          <w:color w:val="000000"/>
          <w:sz w:val="32"/>
          <w:szCs w:val="32"/>
        </w:rPr>
        <w:t>в начальных классах</w:t>
      </w:r>
    </w:p>
    <w:p>
      <w:pPr>
        <w:pStyle w:val="Normal"/>
        <w:rPr>
          <w:rFonts w:ascii="Helvetica" w:hAnsi="Helvetica" w:cs="Helvetica"/>
          <w:bCs/>
          <w:iCs/>
          <w:color w:val="000000"/>
          <w:sz w:val="32"/>
          <w:szCs w:val="32"/>
        </w:rPr>
      </w:pPr>
      <w:r>
        <w:rPr>
          <w:rFonts w:cs="Helvetica" w:ascii="Helvetica" w:hAnsi="Helvetica"/>
          <w:bCs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Cs/>
          <w:iCs/>
          <w:color w:val="000000"/>
          <w:sz w:val="32"/>
          <w:szCs w:val="32"/>
        </w:rPr>
        <w:t xml:space="preserve">                  </w:t>
      </w:r>
      <w:r>
        <w:rPr>
          <w:rFonts w:cs="Helvetica" w:ascii="Helvetica" w:hAnsi="Helvetica"/>
          <w:bCs/>
          <w:iCs/>
          <w:color w:val="000000"/>
          <w:sz w:val="44"/>
          <w:szCs w:val="44"/>
        </w:rPr>
        <w:t>ТЕРЕМОК НА НОВЫЙ ЛАД</w:t>
      </w:r>
    </w:p>
    <w:p>
      <w:pPr>
        <w:pStyle w:val="Normal"/>
        <w:rPr>
          <w:rFonts w:ascii="Helvetica" w:hAnsi="Helvetica" w:cs="Helvetica"/>
          <w:bCs/>
          <w:iCs/>
          <w:color w:val="000000"/>
          <w:sz w:val="32"/>
          <w:szCs w:val="32"/>
        </w:rPr>
      </w:pPr>
      <w:r>
        <w:rPr>
          <w:rFonts w:cs="Helvetica" w:ascii="Helvetica" w:hAnsi="Helvetica"/>
          <w:bCs/>
          <w:iCs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bCs/>
          <w:iCs/>
          <w:color w:val="000000"/>
          <w:sz w:val="32"/>
          <w:szCs w:val="32"/>
        </w:rPr>
      </w:pPr>
      <w:r>
        <w:rPr>
          <w:rFonts w:eastAsia="Helvetica" w:cs="Helvetica" w:ascii="Helvetica" w:hAnsi="Helvetica"/>
          <w:bCs/>
          <w:iCs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Helvetica" w:hAnsi="Helvetica" w:cs="Helvetica"/>
          <w:bCs/>
          <w:iCs/>
          <w:color w:val="000000"/>
          <w:sz w:val="32"/>
          <w:szCs w:val="32"/>
        </w:rPr>
      </w:pPr>
      <w:r>
        <w:rPr>
          <w:rFonts w:cs="Helvetica" w:ascii="Helvetica" w:hAnsi="Helvetica"/>
          <w:bCs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Helvetica" w:hAnsi="Helvetica"/>
          <w:bCs/>
          <w:iCs/>
          <w:color w:val="000000"/>
          <w:sz w:val="32"/>
          <w:szCs w:val="32"/>
        </w:rPr>
        <w:t xml:space="preserve">                                  </w:t>
      </w:r>
      <w:r>
        <w:rPr>
          <w:rFonts w:cs="Helvetica" w:ascii="Helvetica" w:hAnsi="Helvetica"/>
          <w:bCs/>
          <w:iCs/>
          <w:color w:val="000000"/>
          <w:sz w:val="28"/>
          <w:szCs w:val="28"/>
        </w:rPr>
        <w:t>Подготовили :Горшкова Н.П., Егоренкова Ю.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/>
        <w:drawing>
          <wp:inline distT="0" distB="0" distL="0" distR="0">
            <wp:extent cx="494855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</w:t>
      </w:r>
      <w:r>
        <w:rPr>
          <w:rFonts w:cs="Arial" w:ascii="Arial" w:hAnsi="Arial"/>
          <w:color w:val="000000"/>
          <w:sz w:val="27"/>
          <w:szCs w:val="27"/>
        </w:rPr>
        <w:t>2017-2018учебный год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Технологическая карт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Внеурочной деятельности  образовательной области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«Коммуникация»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Тема:</w:t>
      </w: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Теремок, сказк</w:t>
      </w:r>
      <w:r>
        <w:rPr>
          <w:color w:val="000000"/>
          <w:sz w:val="24"/>
          <w:szCs w:val="24"/>
          <w:shd w:fill="FFFFFF" w:val="clear"/>
        </w:rPr>
        <w:t>а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 на новый лад. (премьера спектакля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color w:val="000000"/>
          <w:sz w:val="24"/>
          <w:szCs w:val="24"/>
        </w:rPr>
        <w:t>Вид образовательной деятельности</w:t>
      </w:r>
      <w:r>
        <w:rPr>
          <w:rFonts w:cs="Arial" w:ascii="Arial" w:hAnsi="Arial"/>
          <w:color w:val="000000"/>
          <w:sz w:val="24"/>
          <w:szCs w:val="24"/>
        </w:rPr>
        <w:t>: Познавательно – коммуникативная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Цель: </w:t>
      </w:r>
      <w:r>
        <w:rPr>
          <w:rFonts w:cs="Helvetica" w:ascii="Helvetica" w:hAnsi="Helvetica"/>
          <w:color w:val="000000"/>
          <w:sz w:val="24"/>
          <w:szCs w:val="24"/>
        </w:rPr>
        <w:t xml:space="preserve">формировать желание </w:t>
      </w:r>
      <w:r>
        <w:rPr>
          <w:color w:val="000000"/>
          <w:sz w:val="24"/>
          <w:szCs w:val="24"/>
        </w:rPr>
        <w:t xml:space="preserve">показывать кукольный театр, обыгрывая </w:t>
      </w:r>
      <w:r>
        <w:rPr>
          <w:rFonts w:cs="Helvetica" w:ascii="Helvetica" w:hAnsi="Helvetica"/>
          <w:color w:val="000000"/>
          <w:sz w:val="24"/>
          <w:szCs w:val="24"/>
        </w:rPr>
        <w:t xml:space="preserve"> знаком</w:t>
      </w:r>
      <w:r>
        <w:rPr>
          <w:color w:val="000000"/>
          <w:sz w:val="24"/>
          <w:szCs w:val="24"/>
        </w:rPr>
        <w:t>ую</w:t>
      </w:r>
      <w:r>
        <w:rPr>
          <w:rFonts w:cs="Helvetica" w:ascii="Helvetica" w:hAnsi="Helvetica"/>
          <w:color w:val="000000"/>
          <w:sz w:val="24"/>
          <w:szCs w:val="24"/>
        </w:rPr>
        <w:t xml:space="preserve"> сказ</w:t>
      </w:r>
      <w:r>
        <w:rPr>
          <w:color w:val="000000"/>
          <w:sz w:val="24"/>
          <w:szCs w:val="24"/>
        </w:rPr>
        <w:t>ку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теграция образовательных областей:</w:t>
      </w:r>
      <w:r>
        <w:rPr>
          <w:rFonts w:cs="Arial" w:ascii="Arial" w:hAnsi="Arial"/>
          <w:color w:val="000000"/>
          <w:sz w:val="24"/>
          <w:szCs w:val="24"/>
        </w:rPr>
        <w:t xml:space="preserve"> познавательное развитие, социально – коммуникативное, художественно – эстетическое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Программные задачи: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br/>
        <w:t>Образовательные:</w:t>
        <w:br/>
      </w:r>
      <w:r>
        <w:rPr>
          <w:rFonts w:cs="Arial" w:ascii="Arial" w:hAnsi="Arial"/>
          <w:color w:val="000000"/>
          <w:sz w:val="24"/>
          <w:szCs w:val="24"/>
        </w:rPr>
        <w:t>Формировать представление об устном народном творчестве;</w:t>
        <w:br/>
        <w:t>Способствовать эмоциональному восприятию детьми содержания сказки;</w:t>
        <w:br/>
      </w:r>
      <w:r>
        <w:rPr>
          <w:rFonts w:cs="Arial" w:ascii="Arial" w:hAnsi="Arial"/>
          <w:b/>
          <w:color w:val="000000"/>
          <w:sz w:val="24"/>
          <w:szCs w:val="24"/>
        </w:rPr>
        <w:t>Воспитательные:</w:t>
        <w:br/>
      </w:r>
      <w:r>
        <w:rPr>
          <w:rFonts w:cs="Arial" w:ascii="Arial" w:hAnsi="Arial"/>
          <w:color w:val="000000"/>
          <w:sz w:val="24"/>
          <w:szCs w:val="24"/>
        </w:rPr>
        <w:t>Воспитывать любовь к народному творчеству и чтению</w:t>
        <w:br/>
      </w:r>
      <w:r>
        <w:rPr>
          <w:rFonts w:cs="Arial" w:ascii="Arial" w:hAnsi="Arial"/>
          <w:b/>
          <w:color w:val="000000"/>
          <w:sz w:val="24"/>
          <w:szCs w:val="24"/>
        </w:rPr>
        <w:t>Развивающие:</w:t>
      </w:r>
      <w:r>
        <w:rPr>
          <w:rFonts w:cs="Arial" w:ascii="Arial" w:hAnsi="Arial"/>
          <w:color w:val="000000"/>
          <w:sz w:val="24"/>
          <w:szCs w:val="24"/>
        </w:rPr>
        <w:br/>
        <w:t>Способствовать развитию интереса к народному творчеству;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Учить эмоционально, сопереживать героям сказки;</w:t>
        <w:br/>
        <w:t>Развивать чувство товарищества и взаимопомощи.</w:t>
        <w:br/>
      </w:r>
      <w:r>
        <w:rPr>
          <w:rFonts w:cs="Arial" w:ascii="Arial" w:hAnsi="Arial"/>
          <w:b/>
          <w:color w:val="000000"/>
          <w:sz w:val="24"/>
          <w:szCs w:val="24"/>
        </w:rPr>
        <w:t>Оборудование</w:t>
      </w:r>
      <w:r>
        <w:rPr>
          <w:rFonts w:cs="Arial" w:ascii="Arial" w:hAnsi="Arial"/>
          <w:color w:val="000000"/>
          <w:sz w:val="24"/>
          <w:szCs w:val="24"/>
        </w:rPr>
        <w:t>: куклы-персонажи сказки, нарисованный домик.</w:t>
        <w:br/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ая работа</w:t>
      </w:r>
      <w:r>
        <w:rPr>
          <w:rFonts w:cs="Arial" w:ascii="Arial" w:hAnsi="Arial"/>
          <w:color w:val="000000"/>
          <w:sz w:val="24"/>
          <w:szCs w:val="24"/>
        </w:rPr>
        <w:t>: беседа о жизни диких животных, о значении их в жизни человека и природы, беседа о правилах поведения в лесу, рисование по сказкам, лепка героев русских сказок, изготовление масок, атрибутов к русским сказкам.</w:t>
      </w:r>
      <w:r>
        <w:rPr>
          <w:rFonts w:cs="Helvetica" w:ascii="Helvetica" w:hAnsi="Helvetic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Словарная работа:</w:t>
      </w:r>
      <w:r>
        <w:rPr>
          <w:rFonts w:cs="Helvetica" w:ascii="Helvetica" w:hAnsi="Helvetica"/>
          <w:color w:val="000000"/>
          <w:sz w:val="24"/>
          <w:szCs w:val="24"/>
        </w:rPr>
        <w:t> Мышка, лягушка, заяц, лиса, волк, медведь, рассказчик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Дидактический материал:</w:t>
      </w:r>
      <w:r>
        <w:rPr>
          <w:rFonts w:cs="Helvetica" w:ascii="Helvetica" w:hAnsi="Helvetica"/>
          <w:color w:val="000000"/>
          <w:sz w:val="24"/>
          <w:szCs w:val="24"/>
        </w:rPr>
        <w:t xml:space="preserve"> Теремок, костюмы, </w:t>
      </w:r>
      <w:r>
        <w:rPr>
          <w:color w:val="000000"/>
          <w:sz w:val="24"/>
          <w:szCs w:val="24"/>
        </w:rPr>
        <w:t>куклы-герои ,деревянные ложк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Ожидаемый результат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Воспроизводят:</w:t>
      </w:r>
      <w:r>
        <w:rPr>
          <w:rFonts w:cs="Helvetica" w:ascii="Helvetica" w:hAnsi="Helvetica"/>
          <w:color w:val="333333"/>
          <w:sz w:val="24"/>
          <w:szCs w:val="24"/>
        </w:rPr>
        <w:t> содержание сказки «Теремок»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Понимают:</w:t>
      </w:r>
      <w:r>
        <w:rPr>
          <w:rFonts w:cs="Helvetica" w:ascii="Helvetica" w:hAnsi="Helvetica"/>
          <w:color w:val="333333"/>
          <w:sz w:val="24"/>
          <w:szCs w:val="24"/>
        </w:rPr>
        <w:t> способы составления целостного образа(персонажей сказки) из отдельных готовых форм; как обыгрывать сказку по ролям, вести диалог между персонажами сказк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Применяют:</w:t>
      </w:r>
      <w:r>
        <w:rPr>
          <w:rFonts w:cs="Helvetica" w:ascii="Helvetica" w:hAnsi="Helvetica"/>
          <w:color w:val="333333"/>
          <w:sz w:val="24"/>
          <w:szCs w:val="24"/>
        </w:rPr>
        <w:t> навыки и умения в составлении составления целостного образа (персонажей сказки) из отдельных готовых форм; обыгрывают сказку по ролям, вести диалог между персонажами сказк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9"/>
        <w:gridCol w:w="4098"/>
        <w:gridCol w:w="3581"/>
      </w:tblGrid>
      <w:tr>
        <w:trPr/>
        <w:tc>
          <w:tcPr>
            <w:tcW w:w="2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Этапы деятельности</w:t>
            </w:r>
          </w:p>
        </w:tc>
        <w:tc>
          <w:tcPr>
            <w:tcW w:w="4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Деятельность учителя</w:t>
            </w:r>
          </w:p>
        </w:tc>
        <w:tc>
          <w:tcPr>
            <w:tcW w:w="3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1.Мотивационно-побудительный</w:t>
            </w:r>
          </w:p>
        </w:tc>
        <w:tc>
          <w:tcPr>
            <w:tcW w:w="4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</w:rPr>
              <w:t>Приветствует артистов и гостей .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вучит музыка «Сказки ….»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color w:val="333333"/>
                <w:sz w:val="24"/>
                <w:szCs w:val="24"/>
              </w:rPr>
              <w:t>Сказки любят все на свете,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юбят взрослые и дети.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казки учат нас добру и прилежному труду, говорят как надо жить чтобы всем вокруг дружить!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ремок на новый лад вам покажем мы сейчас!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Приветствуют педагога.</w:t>
              <w:br/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2.Организационно-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поисковый</w:t>
            </w:r>
          </w:p>
        </w:tc>
        <w:tc>
          <w:tcPr>
            <w:tcW w:w="4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br/>
              <w:t>Стоит в поле теремок, теремок,</w:t>
              <w:br/>
              <w:t>Он не низок, не высок, не высок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color w:val="333333"/>
                <w:sz w:val="24"/>
                <w:szCs w:val="24"/>
              </w:rPr>
              <w:t>Вот по полю, полю мышка бежит ,у дверей остановилась и стучи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….</w:t>
              <w:br/>
              <w:t>Но никто не отозвался,</w:t>
              <w:br/>
              <w:t>Дом свободным оказался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, другой живёт Норушка…</w:t>
              <w:br/>
              <w:t xml:space="preserve"> В тереме одной ей скучно!</w:t>
              <w:br/>
              <w:t>Не с кем петь и танцевать…</w:t>
              <w:br/>
              <w:t>В гости бы кого позвать!</w:t>
              <w:br/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от по полю, Лягушка бежит,</w:t>
              <w:br/>
              <w:t>У дверей остановилась и стучит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от по полю, полю Зайчик бежит,</w:t>
              <w:br/>
              <w:t>У дверей остановился и стучит.</w:t>
              <w:br/>
              <w:t> </w:t>
              <w:br/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Стали жить да поживать, песни петь, да танцевать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от по полю, полю, Лисонька бежит,</w:t>
              <w:br/>
              <w:t>У дверей остановилась и стучит.</w:t>
              <w:br/>
              <w:t> </w:t>
              <w:br/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Рассказчик:</w:t>
              <w:br/>
              <w:t>вот и лисичка поселилась в теремке! До чего же всем зверям весело !    Кто двор метёт, кто пироги печёт, кто забор красит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сем дел хватает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от к терему бежит волчище, серый бочище.</w:t>
              <w:br/>
              <w:t>У дверей остановился и стучит.</w:t>
              <w:br/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Весело живут звери в теремочке. 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Но что за шум? Почему кусты гнутся, сучки ломаются ? Ой! Да это же Мишка- топтыжка!</w:t>
              <w:br/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Рассказчик: Дружно звери живут в теремочке! Никто ни кого не обижает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се друг другу помогают и поют вот такую песню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ышка: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 пи пи,</w:t>
            </w:r>
          </w:p>
          <w:p>
            <w:pPr>
              <w:pStyle w:val="Normal"/>
              <w:spacing w:lineRule="atLeast" w:line="300" w:before="0" w:after="150"/>
              <w:ind w:right="169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Что за терем, теремок. Он ни низок, не высок 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чу-ка лапкой в двери…(Стучится)</w:t>
              <w:br/>
              <w:t>Чей, скажите, этот терем?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у да ладно, так и быть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ремочке буду жить.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ягушка: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 ква да ква ква ква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ёрзнут лапки и живот, в теремочке кто живёт?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то кто в теремочке живёт? кто кто в невысоком живёт?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шка: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- мышка норушка, а ты кто?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 я лягушка квакушка, пусти меня к себе жить.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шка: А что ты умеешь делать?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ягушка: я умею танцевать.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ит из за ширмы, исполняет танец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равился тебе мой танец?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шка: понравился, заходи в теремок !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 зайчишка-шалунишка, по дороге я бежал, свою норку потерял.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то кто в теремочке живёт? кто кто в невысоком живёт?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ышка: Я-мышка –норушка 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ягушка :Я-лягушка-квакушка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 ты кто?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ц: А я Зайчишка-шалунишка, пустите меня к себе жить.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вери хором: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 что ты умеешь делать?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ц: А я лучше всех делаю зарядку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ит из за ширмы. делает под музыку зарядку.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равилась вам моя зарядка?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хором: Понравилась, заходи к нам жить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ремочке мы втроём дружно весело живём!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лесам по кустам ходит рыжая лиса ! Ищет норку где нибудь ,приютится и уснуть !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то кто в теремочке живёт?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то кто в невысоком живёт?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ышка: Я-мышка-норушка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ягушка : Я-лягушка-квакушка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яц: Я зайчишка-шалунишка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: А ты кто?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са :А я Лисичка сестричка, пустите меня к себе жить.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 что ты умеешь делать?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иса: а я умею песни петь 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ёт песенку .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нравилась вам моя песенка ?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: понравилась! Заходи к нам жить!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се вместе поют: 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ерем- терем -теремок 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н не низок не высок!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славном тереме своём дружно весело живём!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жит волк: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У дверей остановился и стучит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Спрятался куда то весь лесной народ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Чья же это хата? Кто же в ней живёт?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Кто кто в теремочке живёт?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Кто кто в невысоком живёт?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br/>
              <w:t>(Из окна выглядывают Мышка,</w:t>
              <w:br/>
              <w:t>Лягушка, Заяц, Лиса).</w:t>
              <w:br/>
              <w:t>Я Мышка-норушка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А я Лягушка –квакушка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А я Зайчишка шалунишка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А я Лисичка-сестричка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месте: А ты кто?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А я Волчище-серый бочище ,пустите меня к себе жить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се: А что ты умеешь делать?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олк: А я хорошо на бубне играю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Играет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олк: понравилась вам моя игра?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се: понравилась! Заходи к нам жить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Медведь: Я за мёдом лазил в улей! Так трудился, так устал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Злые пчёлы покусали – нос и уши и глаза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Не могу найти покоя- нос огнём вот так и жжёт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Теремочек- что такое?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В теремочке кто живёт? 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(Из окна выглядывают Мышка,</w:t>
              <w:br/>
              <w:t>Лягушка, Заяц, Лиса).</w:t>
              <w:br/>
              <w:t>Я Мышка-норушка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А я Лягушка –квакушка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А я Зайчишка шалунишка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А я Лисичка-сестричка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месте: А ты кто?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А я Мишка-топтыжка, пустите меня к себе жить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се: А что ты умеешь делать?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А я умею плясать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Пляшет перед ширмой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Понравилась вам моя пляска?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Все: понравилась! Заходи к нам жить!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сполняют песню 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Дружба крепкая»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Чтецы читают стих: 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ртистами ребята побывали и сказку вам ребята показали!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ртисты! Зрители! Все были хороши!</w:t>
            </w:r>
          </w:p>
          <w:p>
            <w:pPr>
              <w:pStyle w:val="Normal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хлопаем друг другу от души!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3. Рефлексивно-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корригирующий</w:t>
            </w:r>
          </w:p>
        </w:tc>
        <w:tc>
          <w:tcPr>
            <w:tcW w:w="4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Почувствовали себя волшебниками? Я предлагаю занять свои места.</w:t>
              <w:br/>
              <w:t>Удалось ли нам сыграть спектакль?</w:t>
              <w:br/>
              <w:t>Похоже ли мы были на животных? </w:t>
              <w:br/>
              <w:t>Наше занятие подходит к концу. Я благодарю вас за наше сотрудничество в течении занятия.</w:t>
              <w:br/>
              <w:t>Сноровка и уменье – в беде спасенье.</w:t>
              <w:br/>
              <w:t>Что трудно дается, то и приятно.</w:t>
              <w:br/>
              <w:t>У кого сноровка, тот и работает ловко.</w:t>
              <w:br/>
              <w:t>Вместе жить – все делить.</w:t>
              <w:br/>
              <w:t>Дружить – легче жить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- До свидания, ребята!</w:t>
            </w:r>
          </w:p>
        </w:tc>
        <w:tc>
          <w:tcPr>
            <w:tcW w:w="3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4"/>
                <w:szCs w:val="24"/>
              </w:rPr>
              <w:t>-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Да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-Присаживаются, занимают свои места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-удалось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-похожи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Сноровка и уменье – в беде спасенье.</w:t>
              <w:br/>
              <w:t>Что трудно дается, то и приятно.</w:t>
              <w:br/>
              <w:t>У кого сноровка, тот и работает ловко.</w:t>
              <w:br/>
              <w:t>Вместе жить – все делить.</w:t>
              <w:br/>
              <w:t>Дружить – легче жить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Прощаются с педагогом.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br/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55:00Z</dcterms:created>
  <dc:creator>Игорь</dc:creator>
  <dc:description/>
  <cp:keywords/>
  <dc:language>en-US</dc:language>
  <cp:lastModifiedBy>User</cp:lastModifiedBy>
  <dcterms:modified xsi:type="dcterms:W3CDTF">2018-02-15T20:33:00Z</dcterms:modified>
  <cp:revision>7</cp:revision>
  <dc:subject/>
  <dc:title/>
</cp:coreProperties>
</file>